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fr-FR" w:eastAsia="en-US"/>
        </w:rPr>
      </w:pPr>
      <w:r>
        <w:rPr>
          <w:b/>
          <w:sz w:val="48"/>
          <w:szCs w:val="4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5565</wp:posOffset>
            </wp:positionH>
            <wp:positionV relativeFrom="paragraph">
              <wp:posOffset>-522605</wp:posOffset>
            </wp:positionV>
            <wp:extent cx="238188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color w:val="C00000"/>
          <w:sz w:val="16"/>
          <w:szCs w:val="16"/>
          <w:lang w:val="fr-FR" w:eastAsia="fr-FR"/>
        </w:rPr>
      </w:pPr>
      <w:r>
        <w:rPr>
          <w:rFonts w:cs="Arial" w:ascii="Arial" w:hAnsi="Arial"/>
          <w:b/>
          <w:bCs/>
          <w:color w:val="C00000"/>
          <w:sz w:val="16"/>
          <w:szCs w:val="16"/>
          <w:lang w:val="fr-FR" w:eastAsia="fr-FR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color w:val="C00000"/>
          <w:sz w:val="36"/>
          <w:szCs w:val="48"/>
          <w:lang w:val="fr-FR" w:eastAsia="fr-FR"/>
        </w:rPr>
      </w:pPr>
      <w:r>
        <w:rPr>
          <w:rFonts w:cs="Arial" w:ascii="Arial" w:hAnsi="Arial"/>
          <w:b/>
          <w:bCs/>
          <w:color w:val="C00000"/>
          <w:sz w:val="36"/>
          <w:szCs w:val="48"/>
          <w:lang w:val="fr-FR" w:eastAsia="fr-FR"/>
        </w:rPr>
        <w:t>Service Aide aux proches</w:t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color w:val="C00000"/>
          <w:sz w:val="28"/>
          <w:szCs w:val="28"/>
          <w:lang w:val="fr-FR" w:eastAsia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fr-FR" w:eastAsia="fr-FR"/>
        </w:rPr>
        <w:t>Service de relève et d’accompagnement à domici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vous occupez régulièrement d’une personne âgée ou malade et avez besoin parfois d’être remplacé 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viviez chez vous mais avez besoin de soutien 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auxiliaire de santé CRS accompagne la personne à domicile, offre une présence rassurante et l’aide dans les activités de la vie quotidienne : habillement, aide pour l’hygiène, promenade et sorties, accompagnement chez le médecin, suivi des médicaments, aide pratique au domicile, tâches administrativ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us intervenons régulièrement ou ponctuellement selon vos besoins, entre 3 et 8h par jour.</w:t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color w:val="C00000"/>
          <w:sz w:val="28"/>
          <w:szCs w:val="28"/>
          <w:lang w:val="fr-FR" w:eastAsia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fr-FR" w:eastAsia="fr-FR"/>
        </w:rPr>
        <w:t>Repas accompagn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avez besoin d’aide et de compagnie pour les repas 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tre parent ne mange plus ou mal et vous vous faites du souci 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·e auxiliaire de santé CRS accompagne la personne à domicile dans toutes les étapes du repas : définir le menu, faire les courses, gérer les réserves, cuisiner et manger ensemble, aider pour la prise alimentaire et passer un moment convivial ensemble !</w:t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color w:val="C00000"/>
          <w:sz w:val="28"/>
          <w:szCs w:val="28"/>
          <w:lang w:val="fr-FR" w:eastAsia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fr-FR" w:eastAsia="fr-FR"/>
        </w:rPr>
        <w:t xml:space="preserve">Bons de 3h gratuites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voulez tester nos services sans vous engager ? Profitez de nos 3h gratuites 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Bon à savoir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Nos tarifs sont définis en fonction du revenu mensuel et de la fortune. Remboursés par les prestations complémentaires et dans certains cas par les assurances maladies complémentair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Renseignements et demandes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3030</wp:posOffset>
            </wp:positionH>
            <wp:positionV relativeFrom="paragraph">
              <wp:posOffset>175260</wp:posOffset>
            </wp:positionV>
            <wp:extent cx="944880" cy="94488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fr-FR"/>
        </w:rPr>
        <w:t xml:space="preserve">Tél. : 026 347 39 79 du lundi au vendredi de 07h30-11h30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roix-Rouge fribourgeoise, Rue G.-Techtermann 2, 1700 Fribourg</w:t>
      </w:r>
    </w:p>
    <w:p>
      <w:pPr>
        <w:pStyle w:val="Normal"/>
        <w:spacing w:before="0" w:after="160"/>
        <w:ind w:left="708" w:hanging="708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aide.aux.proches@croix-rouge-fr.ch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  <w:tab/>
        <w:tab/>
        <w:tab/>
        <w:tab/>
      </w:r>
    </w:p>
    <w:sectPr>
      <w:type w:val="nextPage"/>
      <w:pgSz w:w="11906" w:h="16838"/>
      <w:pgMar w:left="1080" w:right="108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itre8Car">
    <w:name w:val="Titre 8 C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oustitreCar">
    <w:name w:val="Sous-titre C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sz w:val="24"/>
      <w:szCs w:val="24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frenceple">
    <w:name w:val="Référence pâle"/>
    <w:qFormat/>
    <w:rPr>
      <w:caps w:val="false"/>
      <w:smallCaps w:val="false"/>
      <w:color w:val="404040"/>
      <w:spacing w:val="0"/>
      <w:u w:val="single" w:color="7F7F7F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fr-CH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ide.aux.proches@croix-rouge-fr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06:00Z</dcterms:created>
  <dc:creator>PascaleZ</dc:creator>
  <dc:description/>
  <cp:keywords/>
  <dc:language>en-US</dc:language>
  <cp:lastModifiedBy>Ugolini Valérie</cp:lastModifiedBy>
  <cp:lastPrinted>2016-11-28T09:04:00Z</cp:lastPrinted>
  <dcterms:modified xsi:type="dcterms:W3CDTF">2023-11-09T08:44:00Z</dcterms:modified>
  <cp:revision>6</cp:revision>
  <dc:subject/>
  <dc:title/>
</cp:coreProperties>
</file>